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č jen lásko mám ti lhát   /   Šlágr kluci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jen lásko mám ti lh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sem mladý, když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des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jen lásko mám říct vš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sem přestárl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áčkem žen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reč, to přejde a bude líp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tři slzy prosím a pojď blí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čnem spolu ž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reč, to přejde, ty t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am, všech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e sladká tajemstv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hlas počítám, spočít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jen lásko mám ti lh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sem mladý, když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des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jen lásko mám říct vš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sem přestárl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áčkem žen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Nebreč, to přejde a nech to bý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y hříchy můžem najed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libkem teď smý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reč, to přejde, začn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smát, dej m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e srdce do dla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řestaň se bát, přestaň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bát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jen lásko mám ti lh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sem mladý, když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des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jen lásko mám říct vš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sem přestárl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áčkem žen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jen lásko mám ti lh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sem mladý, když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des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jen lásko mám říct vš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sem přestárl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áčkem že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sem přestárl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iláčkem ž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9:00Z</dcterms:created>
  <dc:creator>Admin</dc:creator>
  <dc:description/>
  <cp:keywords/>
  <dc:language>en-US</dc:language>
  <cp:lastModifiedBy>George</cp:lastModifiedBy>
  <dcterms:modified xsi:type="dcterms:W3CDTF">2021-09-29T10:10:00Z</dcterms:modified>
  <cp:revision>4</cp:revision>
  <dc:subject/>
  <dc:title>G_Music* Šlágr kluci* </dc:title>
</cp:coreProperties>
</file>